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834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tabs>
          <w:tab w:val="clear" w:pos="708"/>
          <w:tab w:val="left" w:pos="51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ab/>
      </w:r>
    </w:p>
    <w:p>
      <w:pPr>
        <w:pStyle w:val="Style19"/>
        <w:spacing w:before="0" w:after="0"/>
        <w:ind w:left="2832" w:firstLine="708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ЛАН</w:t>
      </w:r>
    </w:p>
    <w:p>
      <w:pPr>
        <w:pStyle w:val="Style19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 самообразованию </w:t>
      </w:r>
    </w:p>
    <w:p>
      <w:pPr>
        <w:pStyle w:val="Style19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спитателя МКДОУ д\с №414</w:t>
      </w:r>
    </w:p>
    <w:p>
      <w:pPr>
        <w:pStyle w:val="Style19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алталаевой А.С.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40"/>
          <w:szCs w:val="40"/>
        </w:rPr>
        <w:t>на 2018-2019 учебный год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Тема: </w:t>
      </w:r>
      <w:r>
        <w:rPr>
          <w:sz w:val="40"/>
          <w:szCs w:val="40"/>
        </w:rPr>
        <w:t>«Нравственно-патриотическое воспитание детей дошкольного возраста».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«Нравственно-патриотическое воспитание детей дошкольного возраст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у детей любви к своему отечеству – это проблема всегда была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а на современном этапе, поскольку рушатся идеалы, ценностные ори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нтиры, так как изменился уклад жизни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ab/>
        <w:t xml:space="preserve">Проблема патриотического воспитания приобретает острую актуальность, вместе с тем становиться чрезвычайно сложной. Сложности эти вызваны переосмыслением в обществе самого понятия патриотизм, нерешенностью вопроса, на каком же содержании надо воспитывать это чувство, качество. Патриотизм – это мировоззрение, определяемое любовью к Родине, род-нойземле, преданностью своему отечеству, желанием добиться для него лучшего будущего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ab/>
        <w:t xml:space="preserve">Все мы знаем, что патриотизм проявляется в чувстве гордости за дос-тижения родной страны, в горести за её неудачи и беды. В уважении к исто-рическому прошлому своего народа. В бережном отношении к народной памяти, к национально-культурным традициям.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Цель: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оспитание гражданина и патриота своей страны, формирование нравствен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ых ценностей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здание развивающей предметно-пространственной среды, способствующей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му воспитанию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Организация активного взаимодействия с семьями воспитанников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самообразования. 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абота по нравственно-патриотическому воспитанию сформирует у до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кольников представление о родной стране, об истории своей малой Родины и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России, обеспечит у детей желание быть патриотом своей Родины, чувствовать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я ответственным за все то, что в ней происход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635"/>
        <w:gridCol w:w="294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,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этап организацио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Составление библиографии по теме само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Изучение и анализ методической литературы и современных подхо-дов в вопросе патриотического вос-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 Составление плана работы с деть-ми и родителями по следующим блокам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и моё ближайшее окружение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я семья, мой детский сад)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дом, моя улица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родной город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Родина – Россия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тория России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льтура русского наро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икие соотечествен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Подготовка практического мате-риала: (наглядные  пособия, на-стольные игры, атрибуты к сюжет-но-ролевым играм, альбомы, оформ-ление уголка по патриотическому воспит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ок библогра-ф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Оформление папки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спекти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лан работы с детьми в средн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.Зона патриотическо-го воспит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льбом «Мо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»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в работу подготовлен-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применение нарабо-танных материалов с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ежуточная диагностика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 данной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с родите-лями, согласно плана работ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отчеты о про-веденных мероприя-тиях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Конспекты Н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Консультации дл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по данной тем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апки передвижки.</w:t>
            </w:r>
          </w:p>
        </w:tc>
      </w:tr>
      <w:tr>
        <w:trPr>
          <w:trHeight w:val="11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заключительный 2017-20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с целью отслеживания результатов работ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педагогической дея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Обобщение и распростран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опы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апки по обобщению опы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презента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 проделанной ра-боте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пективное планирование по теме само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>на 2018 – 2019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ru-RU"/>
        </w:rPr>
        <w:t>Средняя групп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/>
        <w:t xml:space="preserve">Сентяб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86"/>
        <w:gridCol w:w="2574"/>
        <w:gridCol w:w="250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семья»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казы детей о членах семьи. 2.Рассмотрение альбома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Чтение стихов и рассказов о семь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Сюжетно – ролевая игра «Моя семья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исование на тему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«Моя счастливая семья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Обогащение с/ролевых игр «Дом», «День рождение» новыми атрибутам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апка передвижка «Маленькие хитрости воспитани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онсультация «</w:t>
            </w:r>
            <w:r>
              <w:rPr>
                <w:szCs w:val="24"/>
                <w:shd w:fill="FFFFFF" w:val="clear"/>
              </w:rPr>
              <w:t>Детям о правилах семейного этикета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ктябрь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41"/>
        <w:gridCol w:w="2574"/>
        <w:gridCol w:w="250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любимый детский сад»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важности труда всех людей, работающих в детском са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тение стихов о детском сад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 Экскурсия по детскому саду и знакомство с трудом сотрудник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ставка детских рисунков на тему «Мой любимый детский сад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Участие в акции «Покормите птиц зимой» - изготовление кормуш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ояб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28"/>
        <w:gridCol w:w="2562"/>
        <w:gridCol w:w="249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малая Родина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Чтение стихотворения М. Матусовского «С чего начинается Родина? 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оздание фотоальбома «Мой родной город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одборка дидактических игр «Мой город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Викторина для педагогов «Знаешь ли ты свой город?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Декаб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30"/>
        <w:gridCol w:w="2769"/>
        <w:gridCol w:w="2419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город, в котором я живу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матривание фотографий с изображением самых замечательных мест города Казани 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Знакомство с историей  названия города Казань, с флагом, жителями (национальности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южетно – ролевая игра «Почта» (на знание адреса дома и детского сада)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Аппликация флага Р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 Фото выставки с семьей в достпримечательных местах своего гор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Янва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36"/>
        <w:gridCol w:w="2570"/>
        <w:gridCol w:w="2504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Русская народная культура»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«Русский народный костюм» (познакомить детей с  старинными одеждами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 «Рождественские колядки» - развлечени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 «Масленица» - развлечение для де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льбомы: «Дымковская иг-рушка»; «Русская матрешка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Подбор и оформ-ление практичес-кого материала по теме «Народное творчество» - сти-хи, загадки, дидак-тические иг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Феврал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49"/>
        <w:gridCol w:w="2534"/>
        <w:gridCol w:w="2473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Защитники Отечества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ОД «Главные праздники России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Подготовка и проведение праздника «День защитника Отечества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Спортивный праздник, посвящённый Дню защитника Отечества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Изготовление поздравительных открыток ко Дню Защитника Отече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Участие родителей в фотовыставке «Мой папа самый лучший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Консультация для родителей «Как вырастить защитни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ар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8"/>
        <w:gridCol w:w="2560"/>
        <w:gridCol w:w="2496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Очень я люблю маму милую мою»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мамах. Составление рассказов на тему «За что я люблю свою маму. Как я помогаю е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одуктивная деятельность «Цветок для мамы» - открытка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Фотовыставка  в группе  «Я и моя мам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  «Нежная любимая мамочка моя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Обогащение с/ролевых игр «Дом», «Дочки – матери», «День рождение» новыми атрибут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прель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31"/>
        <w:gridCol w:w="2566"/>
        <w:gridCol w:w="2500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Наши космонавты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каз воспитателя о космонавтах (с просмотром видеофильма)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труирование космического корабл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Викторина «Что вы знаете о космосе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Выставка работ детского творчества «Космос глазами детей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нига загадок и рисунков «Космос»- совместное творчество детей и родителей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а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57"/>
        <w:gridCol w:w="2552"/>
        <w:gridCol w:w="248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b/>
                <w:szCs w:val="24"/>
              </w:rPr>
              <w:t>: «Этот День Победы»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9ма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Рассматривание иллюстраций войн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Изготовление праздничных открыток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Создание фонотеки «Детские патриотические пес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нкета для родителей «Что значит быть патриотами?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ультация для родителей «Воспитаем детей патриот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06:00Z</dcterms:created>
  <dc:creator>Группа № 11</dc:creator>
  <dc:description/>
  <cp:keywords/>
  <dc:language>en-US</dc:language>
  <cp:lastModifiedBy>Ermek</cp:lastModifiedBy>
  <dcterms:modified xsi:type="dcterms:W3CDTF">2019-05-05T14:39:00Z</dcterms:modified>
  <cp:revision>4</cp:revision>
  <dc:subject/>
  <dc:title/>
</cp:coreProperties>
</file>