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28"/>
        </w:rPr>
        <w:t xml:space="preserve">    </w:t>
      </w:r>
      <w:r>
        <w:rPr>
          <w:sz w:val="32"/>
          <w:szCs w:val="32"/>
        </w:rPr>
        <w:t xml:space="preserve">  </w:t>
      </w:r>
      <w:r>
        <w:rPr/>
        <w:t xml:space="preserve">МУНИЦИПАЛЬНОЕ КАЗЕННОЕ ДОШКОЛЬНОЕ ОБРАЗОВАТЕЛЬНОЕ </w:t>
        <w:br/>
        <w:t>УЧРЕЖДЕНИЕ ГОРОДА НОВОСИБИРСКА «ДЕТСКИЙ САД №414</w:t>
      </w:r>
    </w:p>
    <w:p>
      <w:pPr>
        <w:pStyle w:val="Normal"/>
        <w:spacing w:lineRule="auto" w:line="360"/>
        <w:jc w:val="center"/>
        <w:rPr/>
      </w:pPr>
      <w:r>
        <w:rPr/>
        <w:t>КОМБИНИРОВАННОГО ВИДА «ЧЕБУРАШКА»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1"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АНАЛИЗ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Й ДЕЯТЕЛЬНОСТИ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Балталаева Ангерм Сергеевна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(первая квалификационная категория)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, 2017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, Балталаева Ангерм Сергеевна, работаю воспитателем в МКДОУ д/c   № 414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Cs/>
          <w:sz w:val="28"/>
        </w:rPr>
        <w:t>В настоящее время образовательное учреждение работает по основной образовательной программе МКДОУ д/с № 414, разработанной в соответствии с ФГОС ДО и учетом примерной основной общеобразовательной программы дошкольного образования «От рождения до школы» Н.Е. Вераксы, Т.С. Комаровой, М.А. Васильевой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онцепция ООП МКДОУ д/с № 414 соответствует современным научным концепциям дошкольного периода. На первый план выдвигается развивающая функция образования, обеспечивающая становление личности ребенка и ориентирующая его на индивидуальные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расширить и углубить свои знания о детях и выбрать конкретные способы педагогической оценки каждого ребенка, в практике применяю систему педагогической диагностики (мониторинга) достижения детьми планируемых результатов освоения Программы. Одним из основных методов сбора информации о детях является наблюдение. Наряду с ним используются несложные эксперименты, изучаются результаты деятельности детей (рисунки, аппликации, постройки из строительного материала и т.д.), проводятся беседы. При этом последовательно оцениваются разные стороны развития ребенка. Перед началом педагогической диагностики определяются, какие именно детские проявления будут фиксироваться, например, интересы ребенка, потом особенности его взаимоотношений с другими детьми, далее уровень овладения необходимыми навыками и умениями по образовательным областям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блюдение за детьми и за каждым ребенком в отдельности позволяет заполнить индивидуальные карты развития.  Такая карта помогает выявить у ребенка продвижение в овладении способами разных умственных действий, усвоение правил и норм поведения, расширении знаний, достижения успехов в развитии и т.д. </w:t>
      </w:r>
      <w:r>
        <w:rPr>
          <w:i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казатели диагнос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3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ни разви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ниторинг детского развития</w:t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1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 группа</w:t>
            </w:r>
          </w:p>
        </w:tc>
      </w:tr>
      <w:tr>
        <w:trPr>
          <w:trHeight w:val="3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2 %</w:t>
            </w:r>
          </w:p>
        </w:tc>
      </w:tr>
      <w:tr>
        <w:trPr>
          <w:trHeight w:val="4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ует возрас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7 %</w:t>
            </w:r>
          </w:p>
        </w:tc>
      </w:tr>
      <w:tr>
        <w:trPr>
          <w:trHeight w:val="5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помощь воспит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8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8 %</w:t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корригирующая помощь специал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1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6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,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Результаты диагностики показывают, что дети имеют определенные проблемы:</w:t>
      </w:r>
      <w:r>
        <w:rPr>
          <w:sz w:val="28"/>
        </w:rPr>
        <w:t xml:space="preserve"> затрудняются назвать город, улицу, где они живут, достопримечательности. Слабо развиты познавательные интересы, любознательность. Не достаточно сформированы представления о социокультурных ценностях людей нашего города, традициях, праздниках, об особенностях природы родного края.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я определила приоритетное направление в своей педагогической деятельности - нравственно-патриотическое воспитание как средство реализации ФГОС Д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сихологи утверждают, что 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. Отечественные и зарубежные психологи (Дж. Грузек; Х. Литтон; А.В.Запорожец; С.А. Козлова; В.А. Петровский) отмечают: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Самостоятельно организовать такую деятельность ребёнок не может.    Исследования О.П. Радыновой, Е.П. Горловой, Н.Е. Шурковой доказывают, что в дошкольном возрасте содержанием социально-психологических образований в структуре личности ребенка являются компоненты культуры. Программные документы, определяющие образовательный процесс ознакомления с родным краем в детском саду, длительное время ограничивались постановкой задачи ознакомления с родной страной, родным городом, воспитания бережного отношения к природе, любви к Родине, и зачастую были идеологизированы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Calibri"/>
          <w:sz w:val="28"/>
        </w:rPr>
        <w:t>Мы живем в таком богатом крае, но так мало знаем о нем. Город наш большой, он вносит свой вклад в процветание нашего края. И так хочется, чтобы юные жители города Новосибирска гордились своей родиной.  Для этого нужна самая малость – помочь ребенку увидеть и узнать, чем же красив и богат наш гор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направлению изучила научно-методическую литературу: Новицкой М.Ю., Петровой В.И., Л. Н. Прохоровой, Н. Козачек, Зимина А.Н. Круглова Ю.Г., Комратовой М.Г., Грибовой Л.Ф., Кондрыкинская, Л. А., Мироновой Л. П., Н.А. Араповой-Пискаревой. Из изученной литературы определил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ля себя, основные моменты: любовь к отчизне начинается с любви к своей малой родине и базовым этапом формирования у детей нравственно-патриотических чувств является накопление ими социального опыта жизни в своем городе, усвоение принятых в нем норм поведения, взаимоотношений, приобщение к миру его культуры. Поэтому огромное значение имеет ознакомление дошкольников с историческим, культурным, географическим, природно-экологическим своеобразием родного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еведческий подход в образовании дошкольников дает возможность расширить рамки образовательного процесса, выбрать образовательный маршрут для воспитанников не только в информационно-просветительском, но и в эмоциональном п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уальность определила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педагогической деятель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воспитания у детей 4-7 лет нравственно-патриотических чувств в ходе совместной познавательно-творческой деятельности. Цель конкретизируется в следующих задач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у детей представление о своей гражданской принадлежности, умение ощущать себя частью свое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ладывать основы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городом и к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ть представление о деятельности человека на благо родного города, воспитывать уважение к людям, которые делали его ист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вать умение детей ориентироваться во временном пространстве («без прошлого – нет настоящего»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ое условие реализации задач: повышение моей профессиональной компетенции через участие в методической работе ДОО, округа, города и самообразование.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ошла курсы повышения квалификации в ГАОУ ДПО НСО НИПКиПРО по программам: «Совершенствование качества педагогического процесса в ДОУ в условиях модернизации». (2013 год), «Модернизация образовательного процесса в ДОО в условиях реализации ФГОС». (2014 год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поставленных задач старалась подходить творчески, руководствуясь следующими принципам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го планирования материала подачу изучаемого материала по тематическим блокам: родная семья, город в котором я живу, природа - Сибири,</w:t>
      </w:r>
      <w:r>
        <w:rPr/>
        <w:t xml:space="preserve"> </w:t>
      </w:r>
      <w:r>
        <w:rPr>
          <w:sz w:val="28"/>
          <w:szCs w:val="28"/>
        </w:rPr>
        <w:t>защитники родины,</w:t>
      </w:r>
      <w:r>
        <w:rPr/>
        <w:t xml:space="preserve"> </w:t>
      </w:r>
      <w:r>
        <w:rPr>
          <w:sz w:val="28"/>
          <w:szCs w:val="28"/>
        </w:rPr>
        <w:t>Новосибирск – столица Сибир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близкого к отдаленно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бщего к частному, где каждое частное выступает перед ребёнком как проявление чего-то общего (а не само по себе), что обеспечивает смысловую взаимосвязь между разными аспектами содерж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ора на опыт самих детей, реальные их дела и события в семье, детском саду, городе, стра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это позволило мне стать участником рабочей группы по разработке программы «Я горжусь Новосибирском!». Программа разрабатывалась с учетом конкретной социальной ситуации развития, уровня подготовленности детей, оптимального объема образовательной, психологической, физической нагрузки в соответствии с ФГОС Д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программы «Я горжусь Новосибирском!» состоит в том, что она предполагает знакомство детей дошкольного возраста с такой проблематикой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 и его место в родном го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, его место в цепочке род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ловек и его наслед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три года обучения (средняя, старшая, подготовительная к школе 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ка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 формирование у детей определенных навыков, умений, накопления ими опыта нравственного п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тразить накопленные знания в игровой, художественной деятельности, тру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тразить знания в речи, общении с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ботиться о родных, близких людях, сверстн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и способность принять участие в общественно направл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бережно относиться к результатам других, общественному имуществу,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ы проведения совместной образовательной деятельности: тематические циклы, экскурсии, досуговая деятельность, про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 блокам с учетом возраста детей и разработанных мною перспективных планов. В каждом блоке используются разнообразные методы и приемы, а также прогнозируется предполагаемый результат.</w:t>
      </w:r>
      <w:r>
        <w:rPr>
          <w:i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ольшое значение в работе с дошкольниками имеет создание развивающей предметно-пространственной среды в группе, которая наполняется материалами и пособиями, способствующие развитию самостоятельности, творческой активности ребенка. </w:t>
      </w:r>
      <w:r>
        <w:rPr>
          <w:i/>
          <w:sz w:val="28"/>
        </w:rPr>
        <w:t>(Фото-приложение № 4 на диск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развивающей предметно-пространственной среде имеется элемент мини-музея («Русская изба», «Боевой славы», «Аллея героев» и другое). Работа в мини-музеи способствует расширению кругозора у детей и родителей, повышению образованности, воспитанности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Style w:val="C1"/>
          <w:color w:val="000000"/>
          <w:sz w:val="28"/>
          <w:szCs w:val="28"/>
          <w:shd w:fill="FFFFFF" w:val="clear"/>
        </w:rPr>
        <w:t>При организации развивающей предметно-пространственной среды учитываются интересы детей, приобщение к субкультуре. Одним из интересных компонентов детской субкультуры является</w:t>
      </w:r>
      <w:r>
        <w:rPr>
          <w:rStyle w:val="C1"/>
          <w:sz w:val="28"/>
          <w:szCs w:val="28"/>
        </w:rPr>
        <w:t> коллекционирование </w:t>
      </w:r>
      <w:r>
        <w:rPr>
          <w:rStyle w:val="C1"/>
          <w:color w:val="000000"/>
          <w:sz w:val="28"/>
          <w:szCs w:val="28"/>
          <w:shd w:fill="FFFFFF" w:val="clear"/>
        </w:rPr>
        <w:t>и</w:t>
      </w:r>
      <w:r>
        <w:rPr>
          <w:rStyle w:val="C1"/>
          <w:sz w:val="28"/>
          <w:szCs w:val="28"/>
        </w:rPr>
        <w:t> собирательство.</w:t>
      </w:r>
      <w:r>
        <w:rPr>
          <w:rStyle w:val="C1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Ежемесячно организовываю совместно с напарницей выставки коллекционных работ детей: «Важные машины», «Маленькие помощники в больших делах», «База спасателей», «Пожарные машины», «Цветной город Новосибирск»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тично ведется работа в центрах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триотического воспитания, в котором находится материал по ознакомлению с городом, страной, государственной символикой. Широко представлены иллюстрации и фотоальбомы с видами родного города, городов Новосибирской области, России, столицы России – Москвы, климатических зон, животных и растений, как страны, так и области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для эффективности образовательного процесса по ознакомлению дошкольников с малой родиной в большом объеме использовала информационно-коммуникационные технологии, для подбора иллюстративного, дополнительного познавательного материала и создания презентаций. В процессе совместной деятельности с детьми проводятся виртуальные экскурсии. Это дает возможность посетить недоступные места. Представленная информация на экране вызывает у детей огромный интерес, несет в себе образный тип информации, понятный дошкольникам, обладает стимулом познавательной активности детей. Видеофрагменты позволяют показать те моменты из окружающего мира, наблюдение за которыми вызывает затрудн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Центр «Изо-деятельности» оснащен необходимым материалом для изобразительного творчества. В данном центре есть «Полочка Марьи - Искусницы», где периодически выставляются предметы народного декоративно-прикладного искусства; либо предметы, изделия, выполненные руками детей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нтр «Строим сами» оснащены тематическими строительными наборами. Дети строят наиболее запомнившиеся здания, сооружения нашего города, которые посетили с родителями. </w:t>
      </w:r>
      <w:r>
        <w:rPr>
          <w:sz w:val="28"/>
          <w:szCs w:val="28"/>
        </w:rPr>
        <w:t>Создан макет вокзала Новосибирск главный к 80-летию Железнодорожного района и макет театра Оперы и балета, макет «Дорога Будущего», макет мельницы и деревенского колодца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 процессе совместной деятельности в группе создан уголок «Национальной культуры» – русская изба, где собран некоторый материал нашей культуры: женские платки, рубахи, вышитые полотенца, самовар, прялка, деревянные ложки, ручной работы коврики, веретено. 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 «Детская лаборатория открытий». Центр является кладезем поддержки детской инициативы и творческой активности: доказательством тому служат работы детей по моделированию будущего города Новосибирска под названием «Белый город», составляют карты – схемы по поиску сокровищ на территории города, есть элементы и электронного моделирования. В этом центре дети реализую свои творческие проекты совместно с родителями: </w:t>
      </w:r>
      <w:r>
        <w:rPr>
          <w:sz w:val="28"/>
        </w:rPr>
        <w:t>«Мой город Новосибирск», «Улица на которой я живу», «Деревья нашего края», «Перелетные птицы Сибири» и другие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дактические, настольные игры – лото, разрезные картинки, пазлы, домино и т.п. – содержат краеведческий материал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ниги, фотоальбомы в доступной форме знакомят детей с городом, его достопримечательностями, национальными особенностями жителей. Карты Новосибирской области позволяют путешествовать по ним, находить знакомые улицы, реки, озера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 развивающие материалы, выставочные предметы доступны для каждого ребенка, удобно расположены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равственно-патриотическое воспитание находится в тесной взаимосвязи с умственным, трудовым, экологическим, эстетическим, физическим воспитанием. Проводятся разнообразные интегрированные досуги: календарные, фольклорные, тематические (например, «День города», «День защитников отечества», «День матери», «День Победы», «День России» день имени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занятиях дети узнают не только об истории возникновения города Новосибирска, о его символике, о традициях, о знаменитых людях, природе края, но и предоставляется возможно встретится с известными людьми нашего города Новосибирска. Ежегодно совместно со всеми специалистами и под руководством администрации детского сада проводятся малые зимние олимпийские игры, на которые приглашаем олимпийских чемпионов нашего города: Анну Богалий, Ирину Минх, Евгения Подгорного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ивно ведется работа по взаимодействию с Центральной районной библиотекой им. А.П. Чехова. Совместно проводятся часы мужества, презентации познавательного характера, мастер классы такие как: «Пусть живые запомнят, поколения знают», «Герой – Александр Покрышкин», «Космическая азбука», «Подарок своими руками» и др.  В настоящее время проходит выставка детско-родительских книжек-малышек «Прошлое и настоящее города Новосибирск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ведется работа со студентами стоматологического факультета Новосибирской государственной медицинской академии. Проводятся с детьми мероприятия в рамках Дней Здоровья: «Веселая чистка», «Леопард у стоматолога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рамках взаимодействия с МОУ гимназией №4 проводим совместные концерты, посвященные памятным датам («Я по городу иду», «Пой вместе с нами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адиционными становятся встречи с интересными людьми различных профессий – флорист, ветеринарный врач, инспектор поли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спешно реализуется проект совместно с сотрудниками Госавтоинспекции «Правила безопасного поведения на улицах города Новосибирска».</w:t>
      </w:r>
      <w:r>
        <w:rPr>
          <w:i/>
          <w:sz w:val="28"/>
        </w:rPr>
        <w:t xml:space="preserve"> (Фото-приложение № 5 на дис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ез непосредственного участия родителей воспитанников, деятельность детей не будет достаточно результативной, поэтому особое внимание в работе уделяется взаимодействию с семьями. </w:t>
      </w:r>
      <w:r>
        <w:rPr>
          <w:i/>
          <w:sz w:val="28"/>
        </w:rPr>
        <w:t>(Приложение № 6 на дис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местно с детьми и родителями собран и опубликован материал «Великая Отечественная война в истории моей семьи» для проекта «Вахта памяти» проводимого совместно с образовательным порталом «Социальная сеть работников образования nsportal.ru» и группой «Вахта памяти». Это рассказы правнуков ветеранов войны о военных годах своих прадед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ивно ведется работа по сбору материала в рукописный журнал «Их имена в названиях наших улиц». Этот материал посвящен героям – сибирякам, отстоявших нашу страну в годы войны и поиску уже известных и неизвестных памятников (по области, где бывают дети) героям вой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Хочу отметить, участие родителей и детей в марше бессмертного полка, возложение цветов на Монументе Славы у вечного огня, у памятников воинам победителям, посещение музеев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холле детского сада организован выставочный стенд, где регулярно проводятся выставки детско-родительских работ в соответствии с тематическим планированием образовательной деятельности («День Матери», «День Защитников Отечества», «День Победы»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местно с родителями и детьми намечаются маршруты экскурсий. Фотоотчеты, посвященные экскурсиям по городу, помогают детям еще раз пережить прошедшие события, вспомнить, поделиться друг с другом своими чувствами и впечатлениями, заодно дети тренируются в чтении, рассказывании, развивают реч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й мною работы, к концу учебного года уровень развития детей значительно повышается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овни разви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ительная к школе группа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7 %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ует возра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 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3 %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помощь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уется корригирующая помощь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ются представления о своей гражданской принадлежности, ощущают себя жителями города Новосибир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ны и самостоятельны в принятии решений, в совершении поступков, в деятельности дошкольники проявляют инициативность, с уважением воспринимают преподносимую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 концу своего дошкольного периода дети способны понимать и чувствовать свое эмоциональное состояние и эмоциональное состояние друг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являют интерес к прошлому, настоящему и будущему своей стра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ют красоту окружающего родного края, эмоционально -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чив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нимают участия во всех мероприятиях группы: проекты, тематические недели, выставки, походы, ак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являют интерес ко всему новому, любознательные;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одителей постепенно проявляется позиция активных участников образовательного процесса. Этому свидетельствует внешняя экспертиза: мониторинг достижения детьми результатов освоения программы, отзывы и благодарственные письма родителей.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блюдается позитивная динамика развития воспитанников. Для детей создаются все условия, чтобы они могли участвовать в мероприятиях детского сада (конкурсы, выставки, проекты и др.), а также в мероприятиях района и города. </w:t>
      </w:r>
      <w:r>
        <w:rPr>
          <w:i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азнообразных форм, методов и приемов вместе с другими направлениями Программы позволяет сформировать у детей предпосылки к учебной деятельности, в целом подготовить ребенка к школе. Развить такие качества личности, как любознательность, активность, отзывчивость, самостоятельность, способность управлять своим поведением и планировать свои действия на основе первичных ценностных представлений, решать интеллектуальные личностные задачи, умение взаимодействовать с взрослыми и сверстниками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ь методический материал по нравственно-патриотическому воспитанию дошкольников опубликован на моем личном сайте </w:t>
      </w:r>
      <w:hyperlink r:id="rId2">
        <w:r>
          <w:rPr>
            <w:rStyle w:val="InternetLink"/>
            <w:sz w:val="28"/>
            <w:szCs w:val="28"/>
          </w:rPr>
          <w:t>http://nsportal.ru/baltalae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_______________  Балталаева А. 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КДОУ д/с № 414 ___________ Г. Д. Серг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узнецова Ф.С. История Сибири. Ч, I: Присоединение к России. Новосибирск, 2004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ранникова О.Н. Уроки гражданственности и патриотизма в детском саду: Практическое пособие. – М.: АРКТИ, 2007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асильева – Гангус Л.П. Азбука вежливости. – М.: Педагогика, 198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ательная система «Маленькие россияне». Под общ. ред. Оверчук Т.И. Ред.-сост. Арапова-Пискарева Н.А. – М.: Мозаика-Синтез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ыготский Л.С. Собрание сочинен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</w:t>
      </w:r>
      <w:r>
        <w:rPr>
          <w:sz w:val="28"/>
        </w:rPr>
        <w:t>Ахмеджанова З.Х. Нам завещаны память и слава / З.Х. Ахмеджанова,   Э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ева // Дополнительное образование и воспитание. – 2012. - № 2. – (опы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оста № 1 у Вечного огня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расная книга Новосибирской области / Департамент природных ресурсов и охраны окружающей среды Новосибирской области. — 2-е изд. —Новосибирск: Арта, 2008. — 528 с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орода России. Большая Российская Энциклопедия. – М.: 199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ошкольное воспитание. Ребенок в детском саду. № 3. 200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Зеленова Н.Г., Осипова Л.Е. Мы живем в России. Гражданско-патриотическое воспитание дошкольников. (Старшая группа.) – М.: Скрипторий 2003, 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ябкина В.В., Льговская Н.И., Микляева Н.В. Нравственно-эстетическое воспитание в детском саду и школе: реализация современных федеральных требований: Методическое пособие. – М.: УЦ «Перспектива», 2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шимова А.О. История России в рассказах для детей. – М.:АСТ,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нязева О.А., Маханева М.Д. Приобщение детей к истокам русской народной культуры. – СПб., 19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Лопатина А., Скребцова М. Нравственное воспитание дошкольников: Конспекты занятий, сказки, стихи, игры и задания. – М.: Амрита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Махалева Н.Е. Расскажу о городе своем. – М.,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</w:t>
        <w:tab/>
        <w:t>Мой родной дом: Программа нравственно-патриотического воспитания дошкольников. Под общ. ред. Оверчук Т.И. Авт.-сост. Арапова-Пискарева Н.А. – М.: Мозаика-Синтез, 200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Мосалова Л.Л. Я и мир. – М.: Детство – пресс, 20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Наследники Великой Победы: Сборник материалов по нравственно-патриотическому воспитанию дошкольников и младших школьников: Практическое пособие. Авт.-сост. Антонов Ю.Е. – М.: АРКТИ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т рождения до школы: Примерная основная общеобразовательная программа дошкольного образования. Под ред. Вераксы Н.Е., Комаровой Т.С., Васильевой М.А. – М.: МОЗАИКА-СИНТЕЗ, 20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Миненко Н.А. По старому Московскому тракту. Новосибирск: Новосиб. кн. изд-во, 1990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равцов</w:t>
      </w:r>
      <w:r>
        <w:rPr>
          <w:rStyle w:val="Emphasis"/>
          <w:color w:val="000000"/>
          <w:sz w:val="28"/>
          <w:szCs w:val="28"/>
        </w:rPr>
        <w:t xml:space="preserve"> В.,</w:t>
      </w:r>
      <w:r>
        <w:rPr>
          <w:color w:val="000000"/>
          <w:sz w:val="28"/>
          <w:szCs w:val="28"/>
        </w:rPr>
        <w:t> Соболев В., Шаповалов А., Тайны прошлого. Новосибирск: ИНФОЛИО-пресс, 1999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Фесюкова Л.Б. Комплексные занятия по воспитанию нравственности для детей 4-7 лет. – Х.: ЧП «АН ГРО ПЛЮС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altalae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07:00Z</dcterms:created>
  <dc:creator>Наталья</dc:creator>
  <dc:description/>
  <cp:keywords/>
  <dc:language>en-US</dc:language>
  <cp:lastModifiedBy>Пользователь</cp:lastModifiedBy>
  <cp:lastPrinted>2017-04-24T23:54:00Z</cp:lastPrinted>
  <dcterms:modified xsi:type="dcterms:W3CDTF">2017-04-24T16:56:00Z</dcterms:modified>
  <cp:revision>4</cp:revision>
  <dc:subject/>
  <dc:title/>
</cp:coreProperties>
</file>