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е казенное дошкольное образовательное учреждение города Новосибирска «Детский сад №414 комбинированного вида «Чебур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548DD4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548DD4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548DD4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«Деревья родн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44"/>
          <w:szCs w:val="4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0815</wp:posOffset>
            </wp:positionH>
            <wp:positionV relativeFrom="paragraph">
              <wp:posOffset>1039495</wp:posOffset>
            </wp:positionV>
            <wp:extent cx="5940425" cy="330771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48DD4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48DD4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48DD4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ла: воспит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талаева Ангерм Сергеевна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вая квалификационная категория)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,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Тип проек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должительности: краткосрочный.</w:t>
        <w:br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Срок выполнения проекта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8.11.2016 по 14.11.2016г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Актуа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Люди – это часть природы. Мы должны любить наши деревья и реки, цветы и леса, как мы любим саму жизн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тельный мир нашего сибирского края – это богатейшая кладовая, неоценимое богатство для интеллектуального, нравственного и речевого развития ребенка, это великая воспитательниц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воим многообразием, красочностью и динамичностью привлекает детей, вызывает в них массу радостных переживаний, развивает любознательность. Впечатления от родной природы, полученные в детстве, надолго остаются в памяти, создают прочную основу для дальнейшего ее позн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Цель проекта:</w:t>
        <w:br/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 о деревьях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акета «Новосибирский дендрологический парк»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ом  «Деревья нашего кра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и уточнить представления детей о растительном мире родного края, его многообразии. Знакомство с понятием «ле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зличать по коре, листьям, цветам, плодам и называть 4 – 5 деревь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наблюдать, анализировать и делать выводы о некоторых закономерностях и взаимосвяз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1 этап подготовительн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и изучить методическую литературу по теме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ить развивающую среду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художественной литературы, устного народного творчества, фолькло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 энциклопедий «Растительный мир», иллюстраций и картин известных художник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диафильмов о природе, о жизни растений в разное время г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 картотек загадок, ребусов, стихов, народных примет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ет «Новосибирский дендропарк.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«Наши деревья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сследований и эксперимент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 картотеки  дидактических игр по ознакомлению дошкольников с деревь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нформацию для родителей по темам:  «Чем занять ребенка на прогулке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2 этап 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Продуктивный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  <w:lang w:eastAsia="ru-RU"/>
        </w:rPr>
        <w:t>Настольно – печатные игры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растет в лесу?»; «Четвертый лишний»; «Отвечай быстро»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  <w:lang w:eastAsia="ru-RU"/>
        </w:rPr>
        <w:t>Дидактические иг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дерево по описанию»; «Какое наше дерево»; «Угадай растение»; «Сравни»; «Что лишнее?»; «Назови плод»; «Определи дерево по листочку»; «Скажи по- другому»; «Хорошо – плохо»; «Из семени в дерево»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  <w:lang w:eastAsia="ru-RU"/>
        </w:rPr>
        <w:t>Подвижные иг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такой же лист»; «Кто быстрее найдет ель, березу, клен»; «Куда скажу, туда бег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и эксперименты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Знакомимся с деревьями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ля чего деревьям корни, ствол, кора, листья»; «Какой высоты (ширины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»; «Есть ли у дерева соседи, друзья, знакомые»; «Есть ли у дерева детки»; «Есть ли у дерева семья?»; « Сколько лет тебе дерево?»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  <w:lang w:eastAsia="ru-RU"/>
        </w:rPr>
        <w:t>Изучаем листья и крону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олько на дереве листьев?»; «Исследуй листья»; «Тень дерева и ее движение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u w:val="single"/>
          <w:lang w:eastAsia="ru-RU"/>
        </w:rPr>
        <w:t>Изучаем кору и ство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м покрыт ствол?»; «Что такое кора, для чего она служит, какая она»; «Чем пахнет кора, (ствол) в разное время года?»;  «Есть ли на дереве трещины, дупла, лишайники, мхи?» и др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</wp:posOffset>
            </wp:positionH>
            <wp:positionV relativeFrom="paragraph">
              <wp:posOffset>368935</wp:posOffset>
            </wp:positionV>
            <wp:extent cx="5201920" cy="258889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92" t="2165" r="3269" b="1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центра: «Новосибирский Дендрологический парк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 – родительская выставка: «Деревья нашего края»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715</wp:posOffset>
            </wp:positionH>
            <wp:positionV relativeFrom="paragraph">
              <wp:posOffset>62230</wp:posOffset>
            </wp:positionV>
            <wp:extent cx="4826000" cy="2713355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Составление описательного рассказа о деревьях с использованием схемы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2565</wp:posOffset>
            </wp:positionH>
            <wp:positionV relativeFrom="paragraph">
              <wp:posOffset>73025</wp:posOffset>
            </wp:positionV>
            <wp:extent cx="2991485" cy="168211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8770</wp:posOffset>
            </wp:positionH>
            <wp:positionV relativeFrom="paragraph">
              <wp:posOffset>422275</wp:posOffset>
            </wp:positionV>
            <wp:extent cx="3172460" cy="17843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Труд на участке и в природ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а листьев и растений для аппликации и гербария. Уборка сломанных веток на участк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ребание снега к стволам деревь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Рисов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еннее дерево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9340" cy="20256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гадочный ле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</wp:posOffset>
            </wp:positionH>
            <wp:positionV relativeFrom="paragraph">
              <wp:posOffset>15875</wp:posOffset>
            </wp:positionV>
            <wp:extent cx="4069080" cy="2287270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«Береза в инее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0" cy="195135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445" r="-8" b="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«Найди тень дере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9920</wp:posOffset>
            </wp:positionH>
            <wp:positionV relativeFrom="paragraph">
              <wp:posOffset>93980</wp:posOffset>
            </wp:positionV>
            <wp:extent cx="4012565" cy="225552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Подвижные иг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2375</wp:posOffset>
            </wp:positionH>
            <wp:positionV relativeFrom="paragraph">
              <wp:posOffset>76835</wp:posOffset>
            </wp:positionV>
            <wp:extent cx="3312795" cy="248475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Исследовательская рабо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561715" cy="266827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Заключительный эта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льбома «Деревья Новосиби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Книжки - Малышки о пользе деревьев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1460</wp:posOffset>
            </wp:positionH>
            <wp:positionV relativeFrom="paragraph">
              <wp:posOffset>112395</wp:posOffset>
            </wp:positionV>
            <wp:extent cx="3543300" cy="1889760"/>
            <wp:effectExtent l="0" t="0" r="0" b="0"/>
            <wp:wrapSquare wrapText="bothSides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19707" r="-10" b="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985</wp:posOffset>
            </wp:positionH>
            <wp:positionV relativeFrom="paragraph">
              <wp:posOffset>199390</wp:posOffset>
            </wp:positionV>
            <wp:extent cx="3510915" cy="2035810"/>
            <wp:effectExtent l="0" t="0" r="0" b="0"/>
            <wp:wrapSquare wrapText="bothSides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11087" r="-10" b="1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52575</wp:posOffset>
            </wp:positionH>
            <wp:positionV relativeFrom="paragraph">
              <wp:posOffset>1430655</wp:posOffset>
            </wp:positionV>
            <wp:extent cx="3315970" cy="2486660"/>
            <wp:effectExtent l="0" t="0" r="0" b="0"/>
            <wp:wrapSquare wrapText="bothSides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10:00Z</dcterms:created>
  <dc:creator>UserXP</dc:creator>
  <dc:description/>
  <cp:keywords/>
  <dc:language>en-US</dc:language>
  <cp:lastModifiedBy>Наталья</cp:lastModifiedBy>
  <cp:lastPrinted>2016-11-24T10:38:00Z</cp:lastPrinted>
  <dcterms:modified xsi:type="dcterms:W3CDTF">2017-04-24T06:33:00Z</dcterms:modified>
  <cp:revision>5</cp:revision>
  <dc:subject/>
  <dc:title/>
</cp:coreProperties>
</file>